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zniowski Klub Sportowy „Jadowniczani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UMOWY</w:t>
      </w:r>
    </w:p>
    <w:p>
      <w:pPr>
        <w:pStyle w:val="NormalnyWeb"/>
        <w:jc w:val="both"/>
        <w:rPr/>
      </w:pPr>
      <w:r>
        <w:rPr>
          <w:b/>
          <w:bCs/>
          <w:sz w:val="22"/>
          <w:szCs w:val="22"/>
        </w:rPr>
        <w:t>Ustka</w:t>
      </w:r>
      <w:r>
        <w:rPr>
          <w:sz w:val="22"/>
          <w:szCs w:val="22"/>
        </w:rPr>
        <w:t xml:space="preserve"> kocha dzieci, a dzieci kochają Ustkę. Dlatego tak chętnie na wypoczynek przyjeżdżają tu całe rodziny. Zdrowe nadmorskie powietrze, piękne widoki, ciągnąca się po horyzont piaskownica – takim atutom trudno się oprzeć. </w:t>
      </w:r>
    </w:p>
    <w:p>
      <w:pPr>
        <w:pStyle w:val="NormalnyWeb"/>
        <w:jc w:val="both"/>
        <w:rPr/>
      </w:pPr>
      <w:r>
        <w:rPr/>
        <w:t>Główna atrakcja to oczywiście Bałtyk. Ustka ma dwa duże kąpieliska, po obu stronach portu. Wschodnie jest bardziej „miejskie”, a zachodnie, graniczące z lasem – dziksze i spokojniejsze. Wzdłuż tego pierwszego ciągnie się Promenada, czyli deptak pokus, z licznymi atrakcjami dla dzieci. Doprowadza do portu, w którym cumują kutry rybackie i statki turystyczne. Kawałek dalej zaczyna się stara rybacka osada, z domkami w kratę wyglądającymi jak zabawkowe. Można się tu poczuć jak w tematycznym, nadmorskim parku rozrywki.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>TERMIN</w:t>
      </w:r>
      <w:r>
        <w:rPr>
          <w:sz w:val="22"/>
          <w:szCs w:val="22"/>
        </w:rPr>
        <w:t xml:space="preserve"> 06.07– 18.07.2025r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IEK UCZESTNIKÓW</w:t>
      </w:r>
      <w:r>
        <w:rPr>
          <w:sz w:val="22"/>
          <w:szCs w:val="22"/>
        </w:rPr>
        <w:t xml:space="preserve">   8 – 17 lat (podział na grupy dziecięce i młodzieżowe)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>ZAKWATEROWANIE</w:t>
      </w:r>
      <w:r>
        <w:rPr>
          <w:sz w:val="22"/>
          <w:szCs w:val="22"/>
        </w:rPr>
        <w:t xml:space="preserve"> </w:t>
      </w:r>
      <w:r>
        <w:rPr>
          <w:rStyle w:val="Size"/>
          <w:sz w:val="22"/>
          <w:szCs w:val="22"/>
        </w:rPr>
        <w:t xml:space="preserve">Dom kolonijny Przystań u Kapitana  to bardzo komfortowo urządzony dom wczasowy, który oferuje wczasy zarówno osobom indywidualnym jak i koloniom i zielonym szkołom. Posiadamy wszelkie niezbędne pozwolenia na prowadzenie domu kolonijnego. Zarówno pokoje jak i części ogólnodostępne są zawsze czyste i zadbane.. Pokoje 2, 3, 4 osobowe z pełnym węzłem sanitarnym. 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 xml:space="preserve">WYŻYWIENIE: </w:t>
      </w:r>
      <w:r>
        <w:rPr>
          <w:sz w:val="22"/>
          <w:szCs w:val="22"/>
        </w:rPr>
        <w:t xml:space="preserve"> Pełne wyżywienia (smaczna domowa kuchnia). Menu uzgadniane z kierownikiem kolonii, większość potraw podawana w formie nieporcjowanej z zachowaniem rygorów sanitarnych.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 xml:space="preserve">KADRA: </w:t>
      </w:r>
      <w:r>
        <w:rPr>
          <w:sz w:val="22"/>
          <w:szCs w:val="22"/>
        </w:rPr>
        <w:t>Kierownik, jeden pedagog na 15 uczestników (opiekunami są nauczyciele z wieloletnim stażem pedagogicznym); ratownik, instruktorzy pływania,, doraźnie- opieka lekarska.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TRANSPORT</w:t>
      </w:r>
      <w:r>
        <w:rPr>
          <w:sz w:val="22"/>
          <w:szCs w:val="22"/>
        </w:rPr>
        <w:t xml:space="preserve"> – pociąg PKP (rezerwowane miejsca na trasie Brzesko Okocim - Ustka - Brzesko Okocim)</w:t>
      </w:r>
    </w:p>
    <w:p>
      <w:pPr>
        <w:pStyle w:val="NormalnyWeb"/>
        <w:jc w:val="both"/>
        <w:rPr/>
      </w:pPr>
      <w:r>
        <w:rPr>
          <w:rStyle w:val="StrongEmphasis"/>
          <w:sz w:val="22"/>
          <w:szCs w:val="22"/>
        </w:rPr>
        <w:t>UBEZPIECZENIE</w:t>
      </w:r>
      <w:r>
        <w:rPr>
          <w:sz w:val="22"/>
          <w:szCs w:val="22"/>
        </w:rPr>
        <w:t>: NNW</w:t>
      </w:r>
    </w:p>
    <w:p>
      <w:pPr>
        <w:pStyle w:val="NormalnyWeb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PROGRAM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eczka autokarowa do Słowińskiego Parku Narodow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kry Blucher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yt w Parku Wodnym Trzy Fale w Słups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siada przy grillu, ognis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s statki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edzanie latarni morskiej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y i zabawy, podchody, Neptunalia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15:00Z</dcterms:created>
  <dc:creator>Rafał Madej</dc:creator>
  <dc:description/>
  <cp:keywords/>
  <dc:language>en-US</dc:language>
  <cp:lastModifiedBy>Rafał Madej</cp:lastModifiedBy>
  <dcterms:modified xsi:type="dcterms:W3CDTF">2025-02-05T17:15:00Z</dcterms:modified>
  <cp:revision>1</cp:revision>
  <dc:subject/>
  <dc:title/>
</cp:coreProperties>
</file>