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NIOWSKI KLUB SOPRTOWY „JADOWNICZANIE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mowa na usługę organizacji kolonii we Ustce „Przystań u Kapitana” ul. Wrzosowa 1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270 Ust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rmin kolonii:</w:t>
      </w:r>
      <w:r>
        <w:rPr>
          <w:rFonts w:cs="Times New Roman" w:ascii="Times New Roman" w:hAnsi="Times New Roman"/>
          <w:sz w:val="24"/>
          <w:szCs w:val="24"/>
        </w:rPr>
        <w:t xml:space="preserve"> 06.07– 18.07.2025 r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awarta w dniu…………………………..……..roku w Jadownikach pomiędzy: Uczniowskim Klubem Sportowym „Jadowniczanie” z siedzibą w ul. Św. Prokopa 4 32-851 Jadowniki    NIP 869-19-21-496, zwanym w dalszej części umowy Organizatorem 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...…                         ( imię i nazwisko rodzica/opiekuna prawnego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..                          ( imię i nazwisko dziecka/dzieci)</w:t>
      </w:r>
    </w:p>
    <w:p>
      <w:pPr>
        <w:pStyle w:val="Normal"/>
        <w:rPr/>
      </w:pPr>
      <w:r>
        <w:rPr>
          <w:rFonts w:cs="Times New Roman" w:ascii="Times New Roman" w:hAnsi="Times New Roman"/>
        </w:rPr>
        <w:t>zam. ulica ………………………………………………….nr domu……….nr mieszkania…................ kod pocztowy…………………… miasto ……………………… telefon………………………………. adres e-mail…………………………………………….. zwaną/ym w dalszej części umowy Klientem o następującej treści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</w:rPr>
        <w:t>Organizator oświadcza, ze zobowiązuje się do organizacji kolonii zgodnie z ofertą, załącznik</w:t>
      </w:r>
      <w:r>
        <w:rPr>
          <w:rFonts w:cs="Times New Roman" w:ascii="Times New Roman" w:hAnsi="Times New Roman"/>
          <w:sz w:val="24"/>
          <w:szCs w:val="24"/>
        </w:rPr>
        <w:t xml:space="preserve"> nr 1 do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oświadcza, że zatrudni kadrę pedagogiczną posiadającą wymagane uprawnienia do realizacji programu kolonii oraz zgłosi organizację kolonii do odpowiedniego Kuratorium Oświaty najmniej 21 dni przed jej rozpoczęci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PŁATNOŚCI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 xml:space="preserve">Przy zgłoszeniu Klient wpłaca na rzecz Uczniowskiego Klubu Sportowego „Jadowniczanie” zaliczkę w wysokości </w:t>
      </w:r>
      <w:r>
        <w:rPr>
          <w:rFonts w:cs="Times New Roman" w:ascii="Times New Roman" w:hAnsi="Times New Roman"/>
          <w:b/>
        </w:rPr>
        <w:t>600zł</w:t>
      </w:r>
      <w:r>
        <w:rPr>
          <w:rFonts w:cs="Times New Roman" w:ascii="Times New Roman" w:hAnsi="Times New Roman"/>
        </w:rPr>
        <w:t xml:space="preserve"> (słownie sześćset złotych) do 7 dni od zapisania dziecka na kolonię. Pozostała należność winna być wpłacona najpóźniej 21 dni przed rozpoczęciem kolonii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kolonii: </w:t>
      </w:r>
      <w:r>
        <w:rPr>
          <w:rFonts w:cs="Times New Roman" w:ascii="Times New Roman" w:hAnsi="Times New Roman"/>
          <w:b/>
        </w:rPr>
        <w:t xml:space="preserve">2390zł </w:t>
      </w:r>
      <w:r>
        <w:rPr>
          <w:rFonts w:cs="Times New Roman" w:ascii="Times New Roman" w:hAnsi="Times New Roman"/>
        </w:rPr>
        <w:t>(słownie: dwa tysiące trzysta dziewięćdziesiąt złotych 00/100). Po przekroczeniu powyższych terminów, brak wpłaty w ciągu trzech dni od wezwania Klienta przez Organizatora ale nie później jak dzień przed wyjazdem jest równoznaczny z rezygnacją Klienta na warunkach REZYGNACJI Z IMPREZY z uczestnictwa w imprezie. Wpłaty należy dokonać na nr konta bankowego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nder Bank 61 1090 1838 0000 0001 2118 90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WARCIE UMOW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Zawarcie umowy klienta z UKS Jadowniczanie  następuje poprzez zapoznanie się z umową dostępną na stronie internetowej </w:t>
      </w:r>
      <w:r>
        <w:rPr>
          <w:rFonts w:cs="Times New Roman" w:ascii="Times New Roman" w:hAnsi="Times New Roman"/>
          <w:color w:val="0000FF"/>
        </w:rPr>
        <w:t xml:space="preserve">sp1.jadowniki.pl </w:t>
      </w:r>
      <w:r>
        <w:rPr>
          <w:rFonts w:cs="Times New Roman" w:ascii="Times New Roman" w:hAnsi="Times New Roman"/>
          <w:color w:val="000000"/>
        </w:rPr>
        <w:t>oraz wpłatę zaliczki na konto organizato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en egzemplarz podpisanej umowy klient jest zobowiązany wysłać na adres siedziby organizatora t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UKS Jadowniczanie ul. Św. Prokopa 4 32-851 Jadowniki</w:t>
      </w:r>
      <w:r>
        <w:rPr>
          <w:rFonts w:cs="Times New Roman" w:ascii="Times New Roman" w:hAnsi="Times New Roman"/>
          <w:color w:val="000000"/>
        </w:rPr>
        <w:t xml:space="preserve"> , maile </w:t>
      </w:r>
      <w:hyperlink r:id="rId2">
        <w:r>
          <w:rPr>
            <w:rStyle w:val="InternetLink"/>
            <w:rFonts w:cs="Times New Roman" w:ascii="Times New Roman" w:hAnsi="Times New Roman"/>
          </w:rPr>
          <w:t>uks.jadowniczanie@interia.pl</w:t>
        </w:r>
      </w:hyperlink>
      <w:r>
        <w:rPr>
          <w:rFonts w:cs="Times New Roman" w:ascii="Times New Roman" w:hAnsi="Times New Roman"/>
          <w:color w:val="000000"/>
        </w:rPr>
        <w:t xml:space="preserve">  lub przekazać osobiście po wcześniejszym umówieniu się telefonicznie (602-135-8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NIESIENIE UPRAWNIEŃ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ent może przenieść na osobę spełniającą warunki udziału w kolonii wszystkie przysługujące mu z tytułu umowy uprawnienia, jeżeli jednocześnie osoba ta przejmuje wszystkie wynikające z tej umowy obowiązki. Przeniesienie uprawnień i przejęcie obowiązków jest skuteczne wobec Organizatora, jeżeli Klient zawiadomi go o tym w terminie do 15 dni przed datą wyjazdu. Za nieuiszczoną część ceny imprezy turystycznej oraz koszty poniesione przez Organizatora w wyniku zmiany uczestnika imprezy turystycznej Klient i osoba przejmująca jego uprawnienia odpowiadają solidarn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ZYGNACJA Z IMPREZ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imprezy może być dokonana wyłącznie w formie pisemnej i następuje z chwilą otrzymania jej przez UKS Jadowniczanie. Poniesione przez UKS Jadowniczanie  koszty związane z anulowaną rezerwacją mogą być podstawą do obciążenia Klienta w oparciu o rzeczywiste wydatki ustalone indywidual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Kwota obciążenia nie może być jednak wyższa niż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0 zł, jeżeli rezygnacja nastąpiła w terminie do 7 dni przed rozpoczęciem imprez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szelkie wypłaty dla Klientów dokonywane są niezwłocznie po podpisaniu odpowiednich dokum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7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KLIENTA - UCZESTNIK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rając umowę Klient oświadcza, że stan zdrowia dziecka wpisanego na zgłoszeniu, w pełni umożliwia udział w imprezie. Stwierdza również, że posiada niezbędne wymagane dokumenty np. ważną legitymację szkolną itp. Klient ponosi pełną odpowiedzialność materialną wobec UKS Jadowniczaniei za szkody wyrządzone z winy osób niepełnoletnich zgłoszonych przez niego i biorących udział w imprezie – zobowiązując się do ich naprawienia bądź pokrycia w całości. Klient zobowiązany jest w przypadku imprez dla dzieci do pokrycia kosztów leków ordynowanych indywidualnie (antybiotyki, leki specjalistyczne itp.) osobie niepełnoletniej, niezwłocznie po zakończeniu imprezy i przedstawieniu rachunk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rganizator nie ponosi odpowiedzialności </w:t>
      </w:r>
      <w:r>
        <w:rPr>
          <w:rFonts w:cs="Times New Roman" w:ascii="Times New Roman" w:hAnsi="Times New Roman"/>
        </w:rPr>
        <w:t>za utratę przez uczestnika rzeczy osobistych w szczególności za telefony komórkowe, aparaty fotograficzne i pozostały wartościowy sprzęt i ich eksploatację przez innych uczestników koloni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Organizator nie odpowiada </w:t>
      </w:r>
      <w:r>
        <w:rPr>
          <w:rFonts w:cs="Times New Roman" w:ascii="Times New Roman" w:hAnsi="Times New Roman"/>
        </w:rPr>
        <w:t>za niedogodności zaistniałe w trakcie trwania obozu, które powstały wskutek działania przyczyn od niego niezależnych, tj. warunki atmosferyczne, decyzje państwowe, strajki oraz inne siły wyższe a także wyłącza odpowiedzialność odszkodowawczą z tytułu nieszczęśliwych wypadków czy utraty zdrowia w zakresie przekraczającym kwoty gwarantowane polisą ubezpieczycie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rganizator zastrzega sobie możliwość niezrealizowania poszczególnych punktów programu obozu z powodów niezależnych od niego, tj. </w:t>
      </w:r>
      <w:r>
        <w:rPr>
          <w:rFonts w:cs="Times New Roman" w:ascii="Times New Roman" w:hAnsi="Times New Roman"/>
        </w:rPr>
        <w:t>warunki atmosferyczne, decyzje państwowe, strajki oraz inne siły wyżs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awiając</w:t>
      </w:r>
      <w:r>
        <w:rPr>
          <w:rFonts w:cs="Times New Roman" w:ascii="Times New Roman" w:hAnsi="Times New Roman"/>
        </w:rPr>
        <w:t>y wyraża zgodę na umieszczenie przez UKS Jadowniczanie, filmów z uczestnikiem na stronie internetowej oraz w ofertach promocyjnych (jeśli nie, proszę o skreślenie treści paragrafu oraz złożenia paraf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Organizator oświadcza, że </w:t>
      </w:r>
      <w:r>
        <w:rPr>
          <w:rFonts w:cs="Times New Roman" w:ascii="Times New Roman" w:hAnsi="Times New Roman"/>
          <w:b/>
          <w:bCs/>
        </w:rPr>
        <w:t>nie sprzedaje oraz nie udostępnia osobom trzecim danych personalnych i adresowych kli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reklamacje należy składać w formie pisemnej do siedmiu dni po zakończeniu obozu. Organizator z obowiązuje się do odpowiedzi na reklamację w formie pisemnej do 14 dni od jej otrzym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mają zastosowanie przepisy Kodeksu Cywi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Zamawiającego                                                                           Podpis Organiza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" w:hanging="0"/>
        <w:jc w:val="both"/>
        <w:rPr>
          <w:b/>
          <w:b/>
        </w:rPr>
      </w:pPr>
      <w:r>
        <w:rPr>
          <w:b/>
        </w:rPr>
        <w:t>Oświadczenie</w:t>
      </w:r>
      <w:r>
        <w:rPr>
          <w:b/>
          <w:spacing w:val="-14"/>
        </w:rPr>
        <w:t xml:space="preserve"> </w:t>
      </w:r>
      <w:r>
        <w:rPr>
          <w:b/>
        </w:rPr>
        <w:t>o</w:t>
      </w:r>
      <w:r>
        <w:rPr>
          <w:b/>
          <w:spacing w:val="-10"/>
        </w:rPr>
        <w:t xml:space="preserve"> </w:t>
      </w:r>
      <w:r>
        <w:rPr>
          <w:b/>
        </w:rPr>
        <w:t>zapoznaniu</w:t>
      </w:r>
      <w:r>
        <w:rPr>
          <w:b/>
          <w:spacing w:val="-9"/>
        </w:rPr>
        <w:t xml:space="preserve"> </w:t>
      </w:r>
      <w:r>
        <w:rPr>
          <w:b/>
        </w:rPr>
        <w:t>się</w:t>
      </w:r>
      <w:r>
        <w:rPr>
          <w:b/>
          <w:spacing w:val="-12"/>
        </w:rPr>
        <w:t xml:space="preserve"> </w:t>
      </w:r>
      <w:r>
        <w:rPr>
          <w:b/>
        </w:rPr>
        <w:t>ze</w:t>
      </w:r>
      <w:r>
        <w:rPr>
          <w:b/>
          <w:spacing w:val="-7"/>
        </w:rPr>
        <w:t xml:space="preserve"> </w:t>
      </w:r>
      <w:r>
        <w:rPr>
          <w:b/>
        </w:rPr>
        <w:t>Standardami</w:t>
      </w:r>
      <w:r>
        <w:rPr>
          <w:b/>
          <w:spacing w:val="-12"/>
        </w:rPr>
        <w:t xml:space="preserve"> </w:t>
      </w:r>
      <w:r>
        <w:rPr>
          <w:b/>
        </w:rPr>
        <w:t>Ochrony</w:t>
      </w:r>
      <w:r>
        <w:rPr>
          <w:b/>
          <w:spacing w:val="-10"/>
        </w:rPr>
        <w:t xml:space="preserve"> </w:t>
      </w:r>
      <w:r>
        <w:rPr>
          <w:b/>
          <w:spacing w:val="-2"/>
        </w:rPr>
        <w:t>Małoletnich</w:t>
      </w:r>
    </w:p>
    <w:p>
      <w:pPr>
        <w:pStyle w:val="TextBody"/>
        <w:spacing w:lineRule="auto" w:line="480" w:before="178" w:after="0"/>
        <w:ind w:left="141" w:right="141" w:firstLine="706"/>
        <w:jc w:val="both"/>
        <w:rPr/>
      </w:pPr>
      <w:r>
        <w:rPr/>
        <w:t>Ja niżej podpisany(-a) oświadczam, że zapoznałem(-am) się z dokumentacją wchodzącą w skład Standardów Ochrony Małoletnich obowiązującą w Uczniowskim Klubie Sportowym Jadowniczanie  przyjmuję ją do realizacji. https://sp1.jadowniki.pl/uks-jadowniczanie/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9" w:after="0"/>
        <w:ind w:left="0" w:hanging="0"/>
        <w:rPr/>
      </w:pPr>
      <w:r>
        <w:rPr/>
      </w:r>
    </w:p>
    <w:p>
      <w:pPr>
        <w:pStyle w:val="TextBody"/>
        <w:spacing w:lineRule="auto" w:line="400"/>
        <w:ind w:left="141" w:right="5119" w:hanging="0"/>
        <w:rPr/>
      </w:pPr>
      <w:r>
        <w:rPr>
          <w:spacing w:val="-2"/>
        </w:rPr>
        <w:t xml:space="preserve">……………………………………………………………… </w:t>
      </w:r>
      <w:r>
        <w:rPr/>
        <w:t>(data, czytelny podpi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ize">
    <w:name w:val="size"/>
    <w:basedOn w:val="Domylnaczcionkaakapitu"/>
    <w:qFormat/>
    <w:rPr/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1" w:hanging="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jadowniczanie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07:00Z</dcterms:created>
  <dc:creator>Monika</dc:creator>
  <dc:description/>
  <cp:keywords/>
  <dc:language>en-US</dc:language>
  <cp:lastModifiedBy>Rafał Madej</cp:lastModifiedBy>
  <cp:lastPrinted>2022-03-29T09:22:00Z</cp:lastPrinted>
  <dcterms:modified xsi:type="dcterms:W3CDTF">2025-02-05T17:16:00Z</dcterms:modified>
  <cp:revision>3</cp:revision>
  <dc:subject/>
  <dc:title/>
</cp:coreProperties>
</file>